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48"/>
        <w:gridCol w:w="87"/>
        <w:gridCol w:w="834"/>
        <w:gridCol w:w="835"/>
        <w:gridCol w:w="739"/>
        <w:gridCol w:w="95"/>
        <w:gridCol w:w="756"/>
        <w:gridCol w:w="79"/>
        <w:gridCol w:w="834"/>
        <w:gridCol w:w="79"/>
        <w:gridCol w:w="142"/>
        <w:gridCol w:w="614"/>
        <w:gridCol w:w="95"/>
        <w:gridCol w:w="425"/>
        <w:gridCol w:w="314"/>
        <w:gridCol w:w="253"/>
        <w:gridCol w:w="582"/>
        <w:gridCol w:w="127"/>
        <w:gridCol w:w="708"/>
        <w:gridCol w:w="851"/>
      </w:tblGrid>
      <w:tr>
        <w:trPr>
          <w:trHeight w:val="952" w:hRule="atLeast"/>
        </w:trPr>
        <w:tc>
          <w:tcPr>
            <w:tcW w:w="1003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b/>
                <w:b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b/>
                <w:sz w:val="28"/>
                <w:szCs w:val="28"/>
              </w:rPr>
              <w:t>台東区観光ボランティアガイド申込書</w:t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FAX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受信日：令和　　　年　　月　　日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受付者：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FAX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受信の連絡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未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受付番号：</w:t>
            </w:r>
          </w:p>
        </w:tc>
      </w:tr>
      <w:tr>
        <w:trPr>
          <w:trHeight w:val="242" w:hRule="atLeast"/>
          <w:cantSplit w:val="true"/>
        </w:trPr>
        <w:tc>
          <w:tcPr>
            <w:tcW w:w="4077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済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1"/>
              <w:ind w:left="438" w:hanging="295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 xml:space="preserve">1. 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ご予約は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2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名様以上でお願い致します。</w:t>
            </w:r>
          </w:p>
          <w:p>
            <w:pPr>
              <w:pStyle w:val="Normal"/>
              <w:spacing w:lineRule="exact" w:line="311"/>
              <w:ind w:left="438" w:hanging="295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 xml:space="preserve">2. 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問合わせ・お申込みは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Tel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：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03-3842-5599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 xml:space="preserve">　 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Fax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：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03-6673-3046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へお願い致します。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(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ご予約は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10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日以上前までにお願い致します）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b/>
                <w:bCs/>
                <w:sz w:val="22"/>
                <w:u w:val="single"/>
              </w:rPr>
              <w:t>以下の太線枠内の項目を記入の上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b/>
                <w:bCs/>
                <w:sz w:val="22"/>
                <w:u w:val="single"/>
              </w:rPr>
              <w:t>FAX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b/>
                <w:bCs/>
                <w:sz w:val="22"/>
                <w:u w:val="single"/>
              </w:rPr>
              <w:t>願います。</w:t>
            </w:r>
          </w:p>
          <w:p>
            <w:pPr>
              <w:pStyle w:val="Normal"/>
              <w:spacing w:lineRule="exact" w:line="311"/>
              <w:ind w:left="438" w:hanging="295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 xml:space="preserve">3. 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ガイド時間は午前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10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時から午後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4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時までの間で、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1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コースにつき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2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時間以内とします。</w:t>
            </w:r>
          </w:p>
          <w:p>
            <w:pPr>
              <w:pStyle w:val="Normal"/>
              <w:spacing w:lineRule="exact" w:line="311"/>
              <w:ind w:left="438" w:hanging="295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 xml:space="preserve">4. 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毎月第２、第４水曜日の午後は会員研修日に付き、ガイドを休ませていただきます。</w:t>
            </w:r>
          </w:p>
          <w:p>
            <w:pPr>
              <w:pStyle w:val="Normal"/>
              <w:spacing w:lineRule="exact" w:line="311"/>
              <w:ind w:left="438" w:hanging="295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 xml:space="preserve">5. 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ガイド中の事故については責任を負えませんのでご承知ください。</w:t>
            </w:r>
          </w:p>
          <w:p>
            <w:pPr>
              <w:pStyle w:val="Normal"/>
              <w:spacing w:lineRule="exact" w:line="311"/>
              <w:ind w:left="438" w:hanging="295"/>
              <w:jc w:val="left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 xml:space="preserve">6. 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台東区の事業として無料でガイドをしていますので、旅行会社からの申込みはお受けできません。ガイドを希望されるお客様が直接お申し込み下さい。</w:t>
            </w:r>
          </w:p>
          <w:p>
            <w:pPr>
              <w:pStyle w:val="Normal"/>
              <w:spacing w:lineRule="exact" w:line="311"/>
              <w:ind w:left="438" w:hanging="295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 xml:space="preserve">7. 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ガイド担当者が決まり次第ご連絡致します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(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おおよそ実施日の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1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週間～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10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日前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)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。</w:t>
            </w:r>
          </w:p>
          <w:p>
            <w:pPr>
              <w:pStyle w:val="Normal"/>
              <w:spacing w:lineRule="exact" w:line="311"/>
              <w:ind w:left="438" w:hanging="295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 xml:space="preserve">8. 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各コースの詳細は電話で問合せください。</w:t>
            </w:r>
          </w:p>
          <w:p>
            <w:pPr>
              <w:pStyle w:val="Normal"/>
              <w:spacing w:lineRule="exact" w:line="311"/>
              <w:ind w:left="438" w:hanging="29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 xml:space="preserve">9. 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お客様からの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FAX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が判読不能の状態で到着することがあります。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FAX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をお送りになってから受領の電話がいかない場合は、こちらから確認する手段がありませんので、念のためガイド事務所へお電話ください。（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Tel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：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03-3842-5599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グループ名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及び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申込代表者</w:t>
            </w:r>
          </w:p>
        </w:tc>
        <w:tc>
          <w:tcPr>
            <w:tcW w:w="3346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ガイド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実施日</w:t>
            </w:r>
          </w:p>
        </w:tc>
        <w:tc>
          <w:tcPr>
            <w:tcW w:w="411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令和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5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年　　月　　日（ 　 曜日）</w:t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3346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時刻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　　時　 分　～　 時　 分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（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16"/>
                <w:szCs w:val="16"/>
              </w:rPr>
              <w:t>買物時間は別に取ってください）</w:t>
            </w:r>
          </w:p>
        </w:tc>
      </w:tr>
      <w:tr>
        <w:trPr>
          <w:trHeight w:val="1168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3346" w:type="dxa"/>
            <w:gridSpan w:val="6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お客様人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　　　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男　　名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女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80" w:hanging="88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　　　　　　　　　歳代</w:t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連絡担当者</w:t>
            </w:r>
          </w:p>
        </w:tc>
        <w:tc>
          <w:tcPr>
            <w:tcW w:w="33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ガイド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コース</w:t>
            </w:r>
          </w:p>
        </w:tc>
        <w:tc>
          <w:tcPr>
            <w:tcW w:w="4111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1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、浅草コース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2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、上野コース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3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、谷中コース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4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、樋口一葉コース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5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、七福神コース（谷中、下谷、浅草）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6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、その他のコース（　　　　　　　）</w:t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住　所</w:t>
            </w:r>
          </w:p>
        </w:tc>
        <w:tc>
          <w:tcPr>
            <w:tcW w:w="3346" w:type="dxa"/>
            <w:gridSpan w:val="6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3346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3346" w:type="dxa"/>
            <w:gridSpan w:val="6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3346" w:type="dxa"/>
            <w:gridSpan w:val="6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集合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場所</w:t>
            </w:r>
          </w:p>
        </w:tc>
        <w:tc>
          <w:tcPr>
            <w:tcW w:w="4111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浅草雷門（交番裏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浅草文化観光センター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JR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上野駅公園口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4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、西郷隆盛銅像前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5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、</w:t>
            </w: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JR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日暮里駅北改札口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6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、その他（　　　　　　　　　　　）</w:t>
            </w:r>
          </w:p>
        </w:tc>
      </w:tr>
      <w:tr>
        <w:trPr>
          <w:trHeight w:val="516" w:hRule="atLeast"/>
          <w:cantSplit w:val="true"/>
        </w:trPr>
        <w:tc>
          <w:tcPr>
            <w:tcW w:w="1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電話番号</w:t>
            </w:r>
          </w:p>
        </w:tc>
        <w:tc>
          <w:tcPr>
            <w:tcW w:w="33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  <w:t>FAX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番号</w:t>
            </w:r>
          </w:p>
        </w:tc>
        <w:tc>
          <w:tcPr>
            <w:tcW w:w="33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携帯電話番号</w:t>
            </w:r>
          </w:p>
        </w:tc>
        <w:tc>
          <w:tcPr>
            <w:tcW w:w="33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1464" w:hRule="atLeast"/>
        </w:trPr>
        <w:tc>
          <w:tcPr>
            <w:tcW w:w="1003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</w:rPr>
              <w:t>☆</w:t>
            </w: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</w:rPr>
              <w:t>ご希望事項などありましたらご記入ください。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0"/>
                <w:szCs w:val="20"/>
              </w:rPr>
              <w:t>ガイド担当者</w:t>
            </w:r>
          </w:p>
        </w:tc>
        <w:tc>
          <w:tcPr>
            <w:tcW w:w="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0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0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AR P丸ゴシック体M;ＭＳ ゴシック" w:hAnsi="AR P丸ゴシック体M;ＭＳ ゴシック" w:eastAsia="AR P丸ゴシック体M;ＭＳ ゴシック" w:cs="ＭＳ Ｐゴシック"/>
          <w:sz w:val="22"/>
          <w:lang w:val="en-US" w:eastAsia="en-US"/>
        </w:rPr>
      </w:pPr>
      <w:r>
        <w:rPr>
          <w:rFonts w:eastAsia="AR P丸ゴシック体M;ＭＳ ゴシック" w:cs="ＭＳ Ｐゴシック" w:ascii="AR P丸ゴシック体M;ＭＳ ゴシック" w:hAnsi="AR P丸ゴシック体M;ＭＳ 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</wp:posOffset>
                </wp:positionV>
                <wp:extent cx="124015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ホームページ版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4.25pt;mso-wrap-distance-left:9.05pt;mso-wrap-distance-right:9.05pt;mso-wrap-distance-top:0pt;mso-wrap-distance-bottom:0pt;margin-top:0.9pt;mso-position-vertical-relative:text;margin-left:194.25pt;mso-position-horizontal-relative:text">
                <v:fill opacity="0f"/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ホームページ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4:00Z</dcterms:created>
  <dc:creator>masa</dc:creator>
  <dc:description/>
  <cp:keywords/>
  <dc:language>en-US</dc:language>
  <cp:lastModifiedBy>幸雄 中野内</cp:lastModifiedBy>
  <cp:lastPrinted>2023-10-27T16:31:00Z</cp:lastPrinted>
  <dcterms:modified xsi:type="dcterms:W3CDTF">2023-11-28T13:16:00Z</dcterms:modified>
  <cp:revision>6</cp:revision>
  <dc:subject/>
  <dc:title>台東区観光ボランティアガイド申込書</dc:title>
</cp:coreProperties>
</file>